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下山掘进自动排水装置的研制与应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4"/>
        </w:rPr>
        <w:t>该装置利用水的自身浮力的特点，成功的实现了下山掘进工程中的自动排水。通过该装置的研制与应用，大大提高了工作效率，减轻了职工的体力劳动，为矿井的安全生产提供了保障。</w:t>
      </w:r>
      <w:r>
        <w:rPr>
          <w:rFonts w:ascii="仿宋_GB2312" w:hAnsi="仿宋_GB2312" w:cs="宋体;SimSun" w:eastAsia="仿宋_GB2312"/>
          <w:sz w:val="24"/>
          <w:lang w:val="zh-CN"/>
        </w:rPr>
        <w:t>自动排水装置的应用，电泵不再需要专人看管，每天可节约人工</w:t>
      </w:r>
      <w:r>
        <w:rPr>
          <w:rFonts w:eastAsia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个，提高了劳动效率；电泵运转实现了自动化，降低了设备故障率，延长了设备寿命；减小了积水对掘进打眼、出矸等工序的影响，保证掘进正规循环施工，提高了掘进效率，巷道单进水平提高，对缓解采掘紧张关系、保证采场接续有着十分重要的意义。</w:t>
      </w:r>
    </w:p>
    <w:p>
      <w:pPr>
        <w:pStyle w:val="Normal"/>
        <w:numPr>
          <w:ilvl w:val="0"/>
          <w:numId w:val="0"/>
        </w:numPr>
        <w:spacing w:lineRule="auto" w:line="360"/>
        <w:ind w:firstLine="627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20210" cy="235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jc w:val="center"/>
        <w:outlineLvl w:val="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</w:t>
      </w:r>
      <w:r>
        <w:rPr>
          <w:szCs w:val="21"/>
        </w:rPr>
        <w:t>下山自动排水装置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07:00Z</dcterms:created>
  <dc:creator>island</dc:creator>
  <dc:description/>
  <cp:keywords/>
  <dc:language>en-US</dc:language>
  <cp:lastModifiedBy>island</cp:lastModifiedBy>
  <dcterms:modified xsi:type="dcterms:W3CDTF">2009-07-10T00:07:00Z</dcterms:modified>
  <cp:revision>1</cp:revision>
  <dc:subject/>
  <dc:title>下山掘进自动排水装置的研制与应用</dc:title>
</cp:coreProperties>
</file>